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997-1403/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2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на основании постановления председателя Сургутского районного суда исполняя обязанности мирового судьи судебного участка №3 Сургутского судебного района ХМАО-Югры,</w:t>
      </w:r>
    </w:p>
    <w:p>
      <w:pPr>
        <w:pStyle w:val="Normal"/>
        <w:jc w:val="both"/>
        <w:rPr/>
      </w:pPr>
      <w:r>
        <w:rPr>
          <w:sz w:val="28"/>
          <w:szCs w:val="28"/>
        </w:rPr>
        <w:t>с участием Кожукало А.А.,</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Кожукало Александра Александровича, родившегося * года в пос. * Ружинского района Житомирской области, проживающего по адресу: ул. *, д.*, кв.*, г. Покачи, ХМАО-Югра, самозанятого, паспорт гражданина Российской Федераци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8.04.2025 года, в 11 часов 54 минуты, на 62 км автодороги Сургут - Когалым в Сургутском районе ХМАО-Югры, в 4 км от п. Федоровский, Кожукало А.А.,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Кожукало А.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Кожукало А.А.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Кожукало А.А.,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8"/>
          <w:szCs w:val="28"/>
        </w:rPr>
        <w:t>В соответствии с п. 1.2 Правил дорожного движения Р0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Кожукало А.А. в совершении правонарушения подтверждается материалами дела: протоколом от 29.04.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9.04.2025 года в которой описано и изображено совершение обгона Кожукало А.А.; схемой дислокации дорожных знаков и дорожной разметки; письменными объяснениями Кожукало А.А. в которых он не отрицает факт совершения правонарушения; письменными объяснениями свидетеля М.</w:t>
      </w:r>
    </w:p>
    <w:p>
      <w:pPr>
        <w:pStyle w:val="Normal"/>
        <w:shd w:fill="FFFFFF" w:val="clear"/>
        <w:spacing w:lineRule="exact" w:line="317"/>
        <w:ind w:right="62" w:firstLine="734"/>
        <w:jc w:val="both"/>
        <w:rPr/>
      </w:pPr>
      <w:r>
        <w:rPr>
          <w:sz w:val="28"/>
          <w:szCs w:val="28"/>
        </w:rPr>
        <w:t>Действия Кожукало А.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Кожукало А.А. являются признание вины и раскаяние в содеянном, наличие малолетнего ребенка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Кожукало А.А.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Кожукало А.А.</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Кожукало А.А., его имущественное положение.</w:t>
      </w:r>
    </w:p>
    <w:p>
      <w:pPr>
        <w:pStyle w:val="Normal"/>
        <w:shd w:fill="FFFFFF" w:val="clear"/>
        <w:spacing w:lineRule="exact" w:line="317"/>
        <w:ind w:left="43" w:right="10" w:firstLine="706"/>
        <w:jc w:val="both"/>
        <w:rPr/>
      </w:pPr>
      <w:r>
        <w:rPr>
          <w:sz w:val="28"/>
          <w:szCs w:val="28"/>
        </w:rPr>
        <w:t>Кожукало А.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Кожукало А.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ожукало А.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Кожукало А.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Кожукало Александра Александр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МО МВД России "Нижневартовский".</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ожукало Александр Александрович должен сдать </w:t>
      </w:r>
      <w:hyperlink r:id="rId12">
        <w:r>
          <w:rPr>
            <w:rStyle w:val="InternetLink"/>
            <w:sz w:val="28"/>
            <w:szCs w:val="28"/>
          </w:rPr>
          <w:t>водительское</w:t>
        </w:r>
      </w:hyperlink>
      <w:r>
        <w:rPr>
          <w:sz w:val="28"/>
          <w:szCs w:val="28"/>
        </w:rPr>
        <w:t xml:space="preserve"> удостоверение в Отдел Госавтоинспекции МО МВД России "Нижневартовский",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3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